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21.8pt;width:43.95pt;height:38.05pt;mso-wrap-distance-left:9.05pt;mso-wrap-distance-right:9.05pt;mso-position-horizontal-relative:text;mso-position-vertical-relative:text" filled="f" o:ole="">
            <v:imagedata r:id="rId3" o:title=""/>
          </v:shape>
          <o:OLEObject Type="Embed" ProgID="" ShapeID="ole_rId2" DrawAspect="Content" ObjectID="_59501585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3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ND DELIVER, THE INTERIM LEASE EXTENSION AGREEMENT BETWEEN THE CITY OF JACKSONVILLE (“CITY”) AND GATEWAY CENTER ECONOMIC DEVELOPMENT PARTNERSHIP, LTD. FOR LEASE OF SPACE NO. 23-2 LOCATED AT 5200-2 NORWOOD AVENUE FOR AN ADDITIONAL SIX MONTHS, COMMENCING OCTOBER 1, 2011, AND EXPIRING ON MARCH 31, 2012, WITH OPTIONS TO RENEW AND EXTEND THE TERM ON A MONTH TO MONTH BASIS FOR 54 SUCCESSIVE MONTHLY RENEWAL TERMS; PROVIDING FOR A REPORT TO COUNCI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Lease Extension Approved.  </w:t>
      </w:r>
      <w:r>
        <w:rPr/>
        <w:t xml:space="preserve">There is hereby approved, and the Mayor, or his designee, and Corporation Secretary are hereby authorized to execute and deliver, for and on behalf of the City, the Interim Lease Extension Agreement, attached hereto as </w:t>
      </w:r>
      <w:r>
        <w:rPr>
          <w:b/>
        </w:rPr>
        <w:t>Exhibit 1</w:t>
      </w:r>
      <w:r>
        <w:rPr/>
        <w:t xml:space="preserve"> and incorporated herein by this reference, between the City of Jacksonville and Gateway Center Economic Development Partnership, Ltd. for lease of Space No. 23-2 located at 5200-2 Norwood Avenue for an additional six months, commencing October 1, 2011, and expiring on March 31, 2012, with options to renew and extend the term on a month to month basis for 54 successive monthly renewal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2.  Report to Council.  </w:t>
      </w:r>
      <w:r>
        <w:rPr/>
        <w:t>No later than December 1, 2011, the Real Estate Division, working in coordination with the Supervisor of Elections, shall provide a written report to each Council Member, copies to the Council Auditor and File No. 2011-330, identifying then present (1) options for consolidating Supervisor of Election facilities, (2) options for the utilization of city property for Supervisor of Elections facilities, (3) options for expansion and renovations of existing facilities, (4) options for leasing other private space and (5) negotiations and costs associated with extensions of existing leases; including with these options the Real Estate Division’s evaluation and assessment of these options and the cost estimates associated with these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 w:val="22"/>
          <w:szCs w:val="22"/>
          <w:u w:val="single"/>
        </w:rPr>
        <w:t xml:space="preserve">      </w:t>
      </w:r>
      <w:r>
        <w:rPr>
          <w:rFonts w:cs="Courier New"/>
          <w:sz w:val="22"/>
          <w:szCs w:val="22"/>
          <w:u w:val="single"/>
        </w:rPr>
        <w:t>/s/ Steven E. Rohan      _</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3:00Z</dcterms:created>
  <dc:creator>TeresaK</dc:creator>
  <dc:description/>
  <cp:keywords/>
  <dc:language>en-US</dc:language>
  <cp:lastModifiedBy> </cp:lastModifiedBy>
  <cp:lastPrinted>2009-02-24T13:38:00Z</cp:lastPrinted>
  <dcterms:modified xsi:type="dcterms:W3CDTF">2011-06-29T17:34:00Z</dcterms:modified>
  <cp:revision>3</cp:revision>
  <dc:subject/>
  <dc:title>Introduced by the Council President at the request of the Mayor:</dc:title>
</cp:coreProperties>
</file>